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right="-53" w:hanging="0"/>
        <w:jc w:val="center"/>
        <w:rPr>
          <w:rFonts w:ascii="標楷體" w:hAnsi="標楷體" w:eastAsia="標楷體" w:cs="標楷體"/>
          <w:b/>
          <w:b/>
          <w:caps/>
          <w:shadow/>
          <w:sz w:val="36"/>
          <w:szCs w:val="36"/>
        </w:rPr>
      </w:pP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大直國小附設幼兒園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111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 xml:space="preserve">學年度 第二學期 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6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月份餐點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95"/>
        <w:gridCol w:w="2219"/>
        <w:gridCol w:w="1387"/>
        <w:gridCol w:w="9"/>
        <w:gridCol w:w="1936"/>
        <w:gridCol w:w="19"/>
        <w:gridCol w:w="1790"/>
        <w:gridCol w:w="1116"/>
        <w:gridCol w:w="6"/>
        <w:gridCol w:w="1964"/>
        <w:gridCol w:w="694"/>
        <w:gridCol w:w="2467"/>
      </w:tblGrid>
      <w:tr>
        <w:trPr>
          <w:trHeight w:val="388" w:hRule="atLeast"/>
        </w:trPr>
        <w:tc>
          <w:tcPr>
            <w:tcW w:w="9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日期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星期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上午點心</w:t>
            </w:r>
          </w:p>
        </w:tc>
        <w:tc>
          <w:tcPr>
            <w:tcW w:w="8921" w:type="dxa"/>
            <w:gridSpan w:val="9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0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b/>
                <w:caps/>
                <w:shadow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午餐</w:t>
            </w:r>
          </w:p>
        </w:tc>
        <w:tc>
          <w:tcPr>
            <w:tcW w:w="24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下午點心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6/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芋泥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照燒肉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番茄豆腐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蘿蔔排骨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鮪魚玉米飯糰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6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蔬菜細肉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沙茶雞柳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甘露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蛋花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軟法麵包</w:t>
            </w:r>
            <w:r>
              <w:rPr>
                <w:rFonts w:eastAsia="標楷體" w:cs="新細明體;PMingLiU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燕麥堅果飲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6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黃金捲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白玉蒸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青花炒蝦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雞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蔬菜粥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6/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拉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杯嫩雞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高麗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魚干豆腐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豆地瓜湯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6/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古早味油飯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黃金蜆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湯麵線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6/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黑糖饅頭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en-US"/>
              </w:rPr>
              <w:t>鮪魚炒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南瓜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6/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雞茸玉米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雞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蝦仁燴豆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番茄蛋花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鹽奶油圈圈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燕麥奶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6/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雞蛋饅頭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鮮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瓜仔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須肉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蘿蔔味噌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優格杯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6/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台式鹹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樹子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鯛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山藥排骨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乾拌麵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6/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日蛋糕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蝦仁炒飯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蒜頭雞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鮮蔬餛飩湯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6/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芝麻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蠔油翅腿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什錦豆腐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蛤蜊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蔬菜肉片湯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6/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廣東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黎麥飯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筍炒雞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洋芋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番茄排骨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什錦烏龍湯麵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6/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奶黃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優酪乳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滑蛋雞肉丼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海帶結味噌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麵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燕麥堅果飲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6/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饅頭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鮪魚香肉燥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四色炒蝦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山藥紫菜蛋花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肉燥麵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6/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家常冬粉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香酥魚塊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九層塔炒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蛤蜊雞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綠豆薏仁湯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6/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肉粽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五行蔬菜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黑丸嫩仙草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6/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銀絲卷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決明子</w:t>
            </w:r>
            <w:r>
              <w:rPr>
                <w:rFonts w:ascii="標楷體" w:hAnsi="標楷體" w:cs="新細明體;PMingLiU" w:eastAsia="標楷體"/>
              </w:rPr>
              <w:t>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蘿蔔燉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玉米燴魚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牛蒡雞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ascii="標楷體" w:hAnsi="標楷體" w:cs="新細明體;PMingLiU" w:eastAsia="標楷體"/>
              </w:rPr>
              <w:t>烤地瓜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鮮</w:t>
            </w:r>
            <w:r>
              <w:rPr>
                <w:rFonts w:ascii="標楷體" w:hAnsi="標楷體" w:cs="新細明體;PMingLiU" w:eastAsia="標楷體"/>
                <w:szCs w:val="24"/>
              </w:rPr>
              <w:t>奶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6/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鍋燒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杏鮑菇燒雞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絲瓜蛤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味噌豆腐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枸杞銀耳湯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6/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手工水餃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酸辣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檸檬愛玉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6/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鮮肉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梅干絞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番茄蝦仁炒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馬鈴薯排骨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紫米牛奶粥</w:t>
            </w:r>
          </w:p>
        </w:tc>
      </w:tr>
      <w:tr>
        <w:trPr>
          <w:trHeight w:val="388" w:hRule="atLeast"/>
        </w:trPr>
        <w:tc>
          <w:tcPr>
            <w:tcW w:w="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6/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瘦肉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香菇嫩雞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和風佃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什錦肉片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</w:rPr>
              <w:t>小可頌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優酪乳</w:t>
            </w:r>
          </w:p>
        </w:tc>
      </w:tr>
      <w:tr>
        <w:trPr>
          <w:trHeight w:val="1220" w:hRule="atLeast"/>
        </w:trPr>
        <w:tc>
          <w:tcPr>
            <w:tcW w:w="15244" w:type="dxa"/>
            <w:gridSpan w:val="13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備註～※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月份上課日共計</w:t>
            </w:r>
            <w:r>
              <w:rPr>
                <w:rFonts w:eastAsia="標楷體" w:cs="新細明體;PMingLiU" w:ascii="標楷體" w:hAnsi="標楷體"/>
                <w:sz w:val="22"/>
              </w:rPr>
              <w:t>21</w:t>
            </w:r>
            <w:r>
              <w:rPr>
                <w:rFonts w:ascii="標楷體" w:hAnsi="標楷體" w:cs="新細明體;PMingLiU" w:eastAsia="標楷體"/>
                <w:sz w:val="22"/>
              </w:rPr>
              <w:t>日。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※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eastAsia="標楷體" w:cs="新細明體;PMingLiU" w:ascii="標楷體" w:hAnsi="標楷體"/>
                <w:sz w:val="22"/>
              </w:rPr>
              <w:t>/14</w:t>
            </w:r>
            <w:r>
              <w:rPr>
                <w:rFonts w:eastAsia="標楷體" w:cs="標楷體" w:ascii="標楷體" w:hAnsi="標楷體"/>
                <w:sz w:val="22"/>
              </w:rPr>
              <w:t xml:space="preserve"> 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為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份慶生會，請於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 xml:space="preserve">前到校。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※</w:t>
            </w:r>
            <w:r>
              <w:rPr>
                <w:rFonts w:eastAsia="標楷體" w:cs="標楷體" w:ascii="標楷體" w:hAnsi="標楷體"/>
                <w:sz w:val="22"/>
              </w:rPr>
              <w:t>6/22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-6/25(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為端午節連假四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※</w:t>
            </w:r>
            <w:r>
              <w:rPr>
                <w:rFonts w:ascii="標楷體" w:hAnsi="標楷體" w:cs="標楷體" w:eastAsia="標楷體"/>
                <w:sz w:val="22"/>
              </w:rPr>
              <w:t>本園皆使用國產豬肉食材，並無日本進口食材，以上餐點若有活動課程需要將稍作調整，如有幼兒不適合吃的餐點請提前告知老師，謝謝您</w:t>
            </w:r>
            <w:r>
              <w:rPr>
                <w:rFonts w:eastAsia="標楷體" w:cs="標楷體" w:ascii="標楷體" w:hAnsi="標楷體"/>
                <w:sz w:val="22"/>
              </w:rPr>
              <w:t>!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3:00Z</dcterms:created>
  <dc:creator>user</dc:creator>
  <dc:description/>
  <cp:keywords/>
  <dc:language>en-US</dc:language>
  <cp:lastModifiedBy>USER</cp:lastModifiedBy>
  <cp:lastPrinted>2023-05-08T12:07:00Z</cp:lastPrinted>
  <dcterms:modified xsi:type="dcterms:W3CDTF">2023-05-19T03:28:00Z</dcterms:modified>
  <cp:revision>94</cp:revision>
  <dc:subject/>
  <dc:title/>
</cp:coreProperties>
</file>